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07» ноября 2011г. № 28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 предоставлении жилого помещения по договору найма жилого помещения маневренного фон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уководствуясь ст. 90 ЖК РФ 29.12.2004 г., на основании п. 6 ст. 7 Устава МО «Городское поселение Звенигово», администрация МО «Городское поселение Звенигово» постановляет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Луконину Алексею Викторовичу, состав семьи - 2 человека, жилое помещение по адресу: г. Звенигово, ул. Вечеркина, д. 10, ком № 531, общей площадью 17,5 кв.м, временно сроком на 1 (один) год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Специалисту 1 категории – бухгалтеру заключить </w:t>
      </w:r>
      <w:r>
        <w:rPr/>
        <w:t>договор найма жилого помещения маневренного фонда с гражданином Лукониным А.В., согласно Жилищному Кодексу РФ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ринцева А.В.</w:t>
      </w:r>
    </w:p>
    <w:p>
      <w:pPr>
        <w:pStyle w:val="Normal"/>
        <w:rPr>
          <w:sz w:val="20"/>
        </w:rPr>
      </w:pPr>
      <w:r>
        <w:rPr>
          <w:sz w:val="20"/>
        </w:rPr>
        <w:t>7-39-7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28:00Z</dcterms:created>
  <dc:creator>Admin</dc:creator>
  <dc:description/>
  <cp:keywords/>
  <dc:language>en-US</dc:language>
  <cp:lastModifiedBy>User</cp:lastModifiedBy>
  <cp:lastPrinted>2011-12-08T07:29:00Z</cp:lastPrinted>
  <dcterms:modified xsi:type="dcterms:W3CDTF">2011-12-15T13:21:00Z</dcterms:modified>
  <cp:revision>5</cp:revision>
  <dc:subject/>
  <dc:title>РОССИЙ ФЕДЕРАЦИЙ</dc:title>
</cp:coreProperties>
</file>